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>«Бабаевская основная общеобразовательная школа №3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ннотации к рабочим программам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 учебным предметам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начального общего образован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Аннотация к рабочей программе по русскому языку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разработана на основе Федерального государственного образовательного стандарта начального общего образования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Русский язык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Г.Агаркова, Ю.А.Агарков. Под редакцией М.Л.Каленчук. Азбука. 1 кл. в 2-х част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.Л.Каленчук, Н.А.Чуракова, Т.А.Байкова Русский язык. 1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.Л.Каленчук, Н.А.Чуракова, Т.А.Байкова Русский язык. 2 кл. в 2-х част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.Л.Каленчук, Н.А.Чуракова, Т.А.Байкова Русский язык. 3 кл. в 2-х част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.Л.Каленчук, Н.А.Чуракова, Т.А.Байкова Русский язык. 4 кл. в 2-х частях. </w:t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истеме предметов общеобразовательной школы предмет «Русский язык»реализует познавательную и социокультурную </w:t>
      </w:r>
      <w:r>
        <w:rPr>
          <w:b/>
          <w:bCs/>
          <w:lang w:val="ru-RU"/>
        </w:rPr>
        <w:t>цели</w:t>
      </w:r>
      <w:r>
        <w:rPr>
          <w:lang w:val="ru-RU"/>
        </w:rPr>
        <w:t xml:space="preserve">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ами</w:t>
      </w:r>
      <w:r>
        <w:rPr>
          <w:lang w:val="ru-RU"/>
        </w:rPr>
        <w:t xml:space="preserve"> предмета являются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 </w:t>
      </w:r>
    </w:p>
    <w:p>
      <w:pPr>
        <w:pStyle w:val="Normal"/>
        <w:jc w:val="both"/>
        <w:rPr/>
      </w:pPr>
      <w:r>
        <w:rPr>
          <w:lang w:val="ru-RU"/>
        </w:rPr>
        <w:tab/>
        <w:t>На изучение русского языка в 1 классе – 149 ч. Во 2,3 классах на уроки русского языка отводится по 170 ч., в 4 классе 170 часов.</w:t>
        <w:tab/>
        <w:t xml:space="preserve">Итоговая работа в рамках проведения промежуточной аттестации проводится в форме итоговой  контрольной работы, включающей в себя  написание диктанта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Аннотация к рабочей программе по литературному чтению  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грамма разработана на основе Федерального государствен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овательного стандарта начального общего образования,  сборника рабочих программ учебно – методического комплекта «Перспективная начальная школ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Литературное чтение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А.Чуракова. Литературное чтение. 1 кл.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А.Чуракова. Литературное чтение. 2 кл. в 2-х част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А.Чуракова. Литературное чтение. 3 кл. в 2-х част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А.Чуракова. Литературное чтение. 4 кл. в 2-х част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учение предмета литературное чтение в начальной школе направлено </w:t>
      </w:r>
    </w:p>
    <w:p>
      <w:pPr>
        <w:pStyle w:val="Normal"/>
        <w:jc w:val="both"/>
        <w:rPr/>
      </w:pPr>
      <w:r>
        <w:rPr>
          <w:lang w:val="ru-RU"/>
        </w:rPr>
        <w:t xml:space="preserve">на достижение следующих </w:t>
      </w:r>
      <w:r>
        <w:rPr>
          <w:b/>
          <w:bCs/>
          <w:lang w:val="ru-RU"/>
        </w:rPr>
        <w:t>целей: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читательского кругозора и приобретение опыта самостоятельной читательской деятель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вершенствование всех видов речевой деятель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обретение умения работать с разными видами информаци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владение первоначальными навыками работы с учебными и научно-познавательными текстам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интереса к чтению и книг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гащение нравственного опыта младших школьников, формирование представлений о добре и зл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нравственных чувств, уважение к культуре народов многонациональной России и других стра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 </w:t>
        <w:tab/>
        <w:t xml:space="preserve">Таким образом, предмет литературное чтение нацелен на решениеследующих основных </w:t>
      </w:r>
      <w:r>
        <w:rPr>
          <w:b/>
          <w:bCs/>
          <w:lang w:val="ru-RU"/>
        </w:rPr>
        <w:t xml:space="preserve">задач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оение общекультурных навыков чтения и понимания текста, воспитание интереса к чтению и книге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владение речевой, письменной и коммуникативной культур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эстетического отношения к действительности, отраженной в художественной литератур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В 1 классе на изучение литературного чтения отводится 115 ч. Во 2 – 4 классах на уроки литерного чтения отводится по 85 ч. Итоговая работа в рамках проведения промежуточной аттестации проводится в форме итоговой контрольной работы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рабочей программе по иностранному языку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1-4 класс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разработана на основе Федерального государственного образовательного стандарта начального общего образования, сборника рабочих программ учебно – методических комплектов «Английский язы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Английский язык»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В.Афанасьева, И.В.Михеева. 2 кл. в 2-х част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В.Афанасьева, И.В.Михеева. 3 кл. в 2-х част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В.Афанасьева, И.В.Михеева. 4 кл. в 2-х част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 xml:space="preserve">Основные </w:t>
      </w:r>
      <w:r>
        <w:rPr>
          <w:b/>
          <w:bCs/>
          <w:lang w:val="ru-RU"/>
        </w:rPr>
        <w:t>цели и задачи</w:t>
      </w:r>
      <w:r>
        <w:rPr>
          <w:lang w:val="ru-RU"/>
        </w:rPr>
        <w:t xml:space="preserve"> обучения иностранному языку  в начальной школе направлены на формирование у учащихся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воначального представления о роли и значимости иностранного языка в жизни современного человека и поликультурного мира, приобретение начального опыта использования иностранного языка как средства межкультурного общения, нового инструмента познания мира и культуры других народов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важительного отношения к чужой (иной) культуре через знакомство с детским пластом культуры страны (стран) изучаемого язык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олее глубокого осознания особенностей культуры своего народ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пособности представлять в элементарной форме на английском языке родную культуру в письменной и устной формах общени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иностранным языком на следующей ступени образова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мет «Иностранный язык» рассчитан на 204 ч.: по 68 ч. во 2 – 4 классах (по 2 ч. в неделю, 34 учебные недели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оговая работа в рамках проведения промежуточной аттестации  проводится в форме итоговой контрольной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рабочей программе по математик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-4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Математика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Л.Чекин. Математика. 1 кл. в 2-х част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Л.Чекин. Математика. 2 кл. в 2-х част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Л.Чекин. Математика. 3 кл. в 2-х част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.Л.Чекин. Математика. 4 кл. в 2-х част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Цели</w:t>
      </w:r>
      <w:r>
        <w:rPr>
          <w:lang w:val="ru-RU"/>
        </w:rPr>
        <w:t xml:space="preserve"> учебного предмета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образного и логического и алгоритм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оение основ математических знаний, формирование первоначальных представлений о математике как части общечеловеческой культуры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учебного предмета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ми отношениями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основ логического, знаково-символического и алгоритмического мышлени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пространственного воображени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математической реч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системы начальных математических знаний и умений их применение для решения учебно-познавательных и практических задач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умения вести поиск информации и работать с не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первоначальных представлений о компьютерной грамот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познавательных способносте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стремления к расширению математических знани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критичности мышлени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умения аргументировано обосновывать и отстаивать высказанное суждение, оценить и принимать суждение других.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изучение математики в каждом классе начальной школы отводится по 4 ч в неделю в 1 - 4 классах. Предмет рассчитан на 540 ч: в 1 классе — 132 ч. (4 ч. в неделю, 33 учебные недели), во 2—4 классах — по 136 ч. (4 ч. в неделю, 34 учебные недели в каждом классе)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итоговой контрольной работы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к рабочей программе по окружающему миру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по предмету «Окружающий мир» УМК «Перспективная начальная школа»: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Н.Федотова, Г.В.Трафимова, С.А.Трафимов. Окружающий мир. 1 класс в 2-х част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Н.Федотова, Г.В.Трафимова, С.А.Трафимов. Окружающий мир. 2 класс в 2-х част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Н.Федотова, Г.В.Трафимова, С.А.Трафимов. Окружающий мир. 3 класс в 2-х част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.Н.Федотова, Г.В.Трафимова, С.А.Трафимов. Окружающий мир. 4 класс в 2-х част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ые </w:t>
      </w:r>
      <w:r>
        <w:rPr>
          <w:b/>
          <w:bCs/>
          <w:lang w:val="ru-RU"/>
        </w:rPr>
        <w:t>цели</w:t>
      </w:r>
      <w:r>
        <w:rPr>
          <w:lang w:val="ru-RU"/>
        </w:rPr>
        <w:t xml:space="preserve"> программы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целостной картины мира и осознание места в нѐм человека на основе единства рационально-научного познания и эмоционально-ценностного осмысления ребѐнком личного опыта общения с людьми и природой;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освоения программы по предмету «Окружающий мир»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психологической культуры и компетенции для обеспечения эффективного и безопасного взаимодействия в социум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изучение предмета «Окружающий мир» в каждом классе начальной школы отводится по 2 ч. в неделю. Предмет рассчитан на 270 ч: в 1 классе — 66 ч. (33 учебные недели), во 2-4 классах – по 68 ч. (34 учебные недели в каждом классе)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 проводится в форме итоговой контрольной работы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рабочей программе по основам религиозных культур и светской этики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-4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анный предмет способствует развитию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.  </w:t>
      </w:r>
    </w:p>
    <w:p>
      <w:pPr>
        <w:pStyle w:val="Normal"/>
        <w:jc w:val="both"/>
        <w:rPr/>
      </w:pPr>
      <w:r>
        <w:rPr>
          <w:lang w:val="ru-RU"/>
        </w:rPr>
        <w:t xml:space="preserve">Предмет «Основы религиозных культур и светской этики» имеет комплексный характер, знакомит школьников с основами различных мировоззрений и опирается на нравственные ценности, гуманизм и духовные традиции. 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 комплектов «Перспективная начальная школа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120" w:hanging="0"/>
        <w:rPr>
          <w:lang w:val="ru-RU"/>
        </w:rPr>
      </w:pPr>
      <w:r>
        <w:rPr>
          <w:color w:val="000000"/>
          <w:lang w:val="ru-RU"/>
        </w:rPr>
        <w:t>Учебник: Основы религиозных культур и светской этики. Основы православной культуры. 4 класс: учебник: в 2 частях, 4 класс/ Васильева О.Ю., Кульберг А.С., Корытко О.В. и другие; под науч. ред. Васильевой О.Ю., Акционерное общество «Издательство «Просвещение»‌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учебного предмета «Основы религиозных культур и светской этики»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я к ним, а также к диалогу с представителями других культур и мировоззрений,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 </w:t>
      </w:r>
    </w:p>
    <w:p>
      <w:pPr>
        <w:pStyle w:val="Normal"/>
        <w:jc w:val="both"/>
        <w:rPr/>
      </w:pPr>
      <w:r>
        <w:rPr>
          <w:lang w:val="ru-RU"/>
        </w:rPr>
        <w:t xml:space="preserve">Основными </w:t>
      </w:r>
      <w:r>
        <w:rPr>
          <w:b/>
          <w:bCs/>
          <w:lang w:val="ru-RU"/>
        </w:rPr>
        <w:t>задачами</w:t>
      </w:r>
      <w:r>
        <w:rPr>
          <w:lang w:val="ru-RU"/>
        </w:rPr>
        <w:t xml:space="preserve"> предмета являются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накомство обучающихся с основами духовной культуры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ые содержательные модули предмета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ы православной культуры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ы светской э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ждому обучающемуся в рамках освоения содержания учебного предмета с его согласия и по выбору его родителей (законных представителей) предлагается для изучения один из шести учебных моду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чебный предмет «Основы православной культуры» изучается в 4 классе в объеме 34 ч. (1 ч. в неделю, 34 учебные недели).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т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к рабочей программе по изобразительному искусству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Изобразительное искусство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менская Л.А. (под ред. Неменского Б.М.). Изобразительное искусство. 1 к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отеева Е.И. (под ред. Неменского Б.М.). Изобразительное искусство. 2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яева Н.А. (под ред. Неменского Б.М.). Изобразительное искусство. 3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менская Л.А. (под ред. Неменского Б.М.). Изобразительное искусство. 4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ые </w:t>
      </w:r>
      <w:r>
        <w:rPr>
          <w:b/>
          <w:bCs/>
          <w:lang w:val="ru-RU"/>
        </w:rPr>
        <w:t>цели</w:t>
      </w:r>
      <w:r>
        <w:rPr>
          <w:lang w:val="ru-RU"/>
        </w:rPr>
        <w:t xml:space="preserve"> программы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художественной культуры учащихся как неотъемлемой части культуры духовной, т.е. культуры мироотношений, выработанной поколениям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аморазвитие и развитие личности каждого ребенка в процессе освоения мира через его собственную творческую предметную деятельность;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эмоционально нравственного потенциала ребѐнка, его души средствами приобщения к художественной культуре как форме духовно-нравственного поиска человека; 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Задач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сширение общекультурного кругозора учащихс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качеств творческой личности, умеющей: а) ставить цель; б) искать и находить решения поставленных учителем или возникающих в жизни ребенка проблем; в) выбирать средства и реализовывать свой замысел; г) осознавать и оценивать свой индивидуальный опыт; д) находить речевое соответствие своим действиям и эстетическому контексту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щее знакомство с искусством как результатом отражения социально-эстетического идеала человека в материальных образа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основ эстетического опыта и технологических знаний и умений как основы для практической реализации замысл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способностей к художественно-образному, эмоционально ценностному восприятию произведений изобразительного искусства, выражению в творческих работах своего отношения к окружающему мир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изучение предмета «Изобразительное искусство»  отводится 135 часов: в 1 классе – 33 ч. (1 ч. в неделю, 33 учебные недели,  во 2-4 классах – по 34 ч. (1 ч. в неделю, 34 учебные недели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итоговой практической работы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к рабочей программе по музыке 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Музыка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ская Е.Д., Сергеева Г.П., Шмагина Т.С. Музыка. 1 кл.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ская Е.Д., Сергеева Г.П., Шмагина Т.С. Музыка. 2 кл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ская Е.Д., Сергеева Г.П., Шмагина Т.С. Музыка. 3 кл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итская Е.Д., Сергеева Г.П., Шмагина Т.С. Музыка. 4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Цель </w:t>
      </w:r>
      <w:r>
        <w:rPr>
          <w:lang w:val="ru-RU"/>
        </w:rPr>
        <w:t xml:space="preserve">массового музыкального образования и воспитания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музыкального образования младших школьников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способностей к художественно-образному, эмоционально-ценностному восприятию произведений музыкального искусства, выражению в творческих работах своего отношения к окружающему мир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е чувства музыки как основы музыкальной грамот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изучение предмета  «Музыка» отводится 135 часов: в 1 классе – 33 ч. (1 ч. в неделю, 33 учебные недели,  во 2-4 классах – по 34 ч. (1 ч. в неделю, 34 учебные недели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итогового тестирования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к рабочей программе по технологии (1-4 классы)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борника рабочих программ учебно – методических комплектов «Перспективная начальная школ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Технология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М.Рагозина, А.А.Гринёва, И.Б.Мылова. Технология. 1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М.Рагозина, А.А.Гринёва, И.Б.Мылова. Технология. 2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М.Рагозина, А.А.Гринёва, И.Б.Мылова. Технология. 3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М.Рагозина, А.А.Гринёва, И.Б.Мылова. Технология. 4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ые </w:t>
      </w:r>
      <w:r>
        <w:rPr>
          <w:b/>
          <w:bCs/>
          <w:lang w:val="ru-RU"/>
        </w:rPr>
        <w:t>цели</w:t>
      </w:r>
      <w:r>
        <w:rPr>
          <w:lang w:val="ru-RU"/>
        </w:rPr>
        <w:t xml:space="preserve"> программы: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 освоения предмета «Технология»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уховно-нравственное развитие учащихся, освоение нравственно-этического и социально-исторического опыта человечества, отражѐ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идентичности гражданина России в поликультурном многонациональном обществе на основе знакомства с ремѐ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целостной картины мира (образа мира) на основе по- 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на основе овладения культурой проектной деятельност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воначальных конструкторско-технологических знаний и технико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ѐ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творческого потенциала личности в процессе изготовления изделий и реализации проект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На изучение предмета «Технология» отводится 135 часов: в 1 классе – 33 ч. (1 ч. в неделю, 33 учебные недели,  во 2-4 классах – по 34 ч. (1 ч. внеделю, 34 учебные недели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итоговой практической работы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ннотац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к рабочей программе по физической культуре (1-4 классы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 учѐтом Методических рекомендаций по разработке учебных программ по предмету «Физическая культура» с внедрением норм Всероссийского физкультурно-спортивного комплекса ГТО для общеобразовательных учреждений, сборника рабочих программ учебно – методического  комплекта «Перспективная начальная школа»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ебники «Физическая культура» УМК «Перспективная начальная школа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ях В.И. Физическая культура. 1-4 к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 начальной школе учебный предмет «Физическая культура» направлен на общее развитие двигательной системы ребѐнка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Целью</w:t>
      </w:r>
      <w:r>
        <w:rPr>
          <w:lang w:val="ru-RU"/>
        </w:rPr>
        <w:t xml:space="preserve"> учебной программы по физической культуре является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  </w:t>
      </w:r>
    </w:p>
    <w:p>
      <w:pPr>
        <w:pStyle w:val="Normal"/>
        <w:jc w:val="both"/>
        <w:rPr/>
      </w:pPr>
      <w:r>
        <w:rPr>
          <w:lang w:val="ru-RU"/>
        </w:rPr>
        <w:t>Реализация цели учебной программы соотносится с решением следующих образовательных</w:t>
      </w:r>
      <w:r>
        <w:rPr>
          <w:b/>
          <w:bCs/>
          <w:lang w:val="ru-RU"/>
        </w:rPr>
        <w:t xml:space="preserve"> задач</w:t>
      </w:r>
      <w:r>
        <w:rPr>
          <w:lang w:val="ru-RU"/>
        </w:rPr>
        <w:t xml:space="preserve">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недрение Всероссийского физкультурно-спортивного комплекса ГТО в образовательный процесс.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изучение предмета «Физическая культура» отводится в 1 классе – 66 ч. (2ч. в неделю, 33 учебные недели, во 2-4 классах – по 68 ч. (2 ч. в неделю, 34 учебные недели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тоговая работа в рамках проведения промежуточной аттестации проводится в форме контрольной сдачи нормативов ОФ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color w:val="00008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2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caps w:val="false"/>
      <w:smallCaps w:val="false"/>
      <w:strike w:val="false"/>
      <w:dstrike w:val="false"/>
      <w:color w:val="000000"/>
      <w:spacing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5">
    <w:name w:val="WW8Num2z5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8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Symbol"/>
    </w:rPr>
  </w:style>
  <w:style w:type="character" w:styleId="WW8Num6z5">
    <w:name w:val="WW8Num6z5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4:00Z</dcterms:created>
  <dc:creator>Школа</dc:creator>
  <dc:description/>
  <cp:keywords/>
  <dc:language>en-US</dc:language>
  <cp:lastModifiedBy>Школа</cp:lastModifiedBy>
  <dcterms:modified xsi:type="dcterms:W3CDTF">2023-10-10T11:13:00Z</dcterms:modified>
  <cp:revision>3</cp:revision>
  <dc:subject/>
  <dc:title/>
</cp:coreProperties>
</file>