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сональном составе руководящих и педагогических работников на начал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учебного го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МБОУ «Бабаевская основная общеобразовательная школа №3»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353"/>
        <w:gridCol w:w="1073"/>
        <w:gridCol w:w="1662"/>
        <w:gridCol w:w="1728"/>
        <w:gridCol w:w="1450"/>
        <w:gridCol w:w="367"/>
        <w:gridCol w:w="391"/>
        <w:gridCol w:w="421"/>
        <w:gridCol w:w="1032"/>
        <w:gridCol w:w="1026"/>
        <w:gridCol w:w="2075"/>
        <w:gridCol w:w="208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О педагога, руководящего работника (см. примечание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ата рож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разование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ьность по диплом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имаемая должность (см. примечание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аж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</w:rPr>
              <w:t>Награждения, поощр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дения о курсах повышения квалификации (где, наименование курсов, год)</w:t>
            </w:r>
          </w:p>
        </w:tc>
      </w:tr>
      <w:tr>
        <w:trPr>
          <w:trHeight w:val="176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данной долж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высшая, первая. СЗ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 присво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анова Анна Михай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6.19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з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дарность Главы района – 2021 (Постановление Главы  от 29.09.2021 №82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дарственное письмо управления образования 2018 ГИ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четная грамота отдела образования администрации Бабаевского района – 2005 г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дарственное письмо Главы района – 2008 г. Благодарственное письмо Главы района – 2014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РО «Реализация требований обновленных ФГОС НОО, ФГОС ООО в работе учителя». (учителя истории), 20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 «Современные стратегии и тактики в управлении образовательной организацией», 2021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РО «Эффективное управление и обеспечение функционирования Центра образования «Точка роста» в общеобразовательной организации», 2021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шникова Ольга Михай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12.1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 и 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математики и физики, вероятности и статисик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Главы Бабаевского района (Постановление №218 от 30.09.2015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четная грамота управления образования октябрь 2015г.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Департамента образования ВО август 2016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грудный знак «Почетный работник воспитания и просвещения Российской Федерации» (приказ Минпросвещения России от 19.09.2020 №154/н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ый Университет Просвещения «Использование современного учебного оборудования в центрах образования естественно-научной и технологической направленностей «Точка роста» 2024 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У «Федеральный центр тестирования» «Подготовка организаторов ППЭ» 05.2024 г 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У «Федеральный центр тестирования» «Подготовка организаторов ППЭ» 11.05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Государственный университет просвещения» курс для педагогов образовательных организаций по взаимодействию с компонентами цифровой образовательной среды на платформе ФГИС «Моя школа» 08.12.202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 Развитие математической грамотности»,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РО «Реализация требований обновленных ФГОС НОО, ФГОС ООО в работе учителя» (учителя математики), 2022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ИРО 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(физика), 2022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Использование оборудования детского технопарка «Кванториум» и цента «Точка роста» для реализации образовательных программ по физике в рамках естественно-научного направления» 2021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»02.04.2021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 «ГИА по образовательным программам основного общего образования по математике: содержание, анализ результатов, экспертиза экзаменационных работ»,2021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канов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Людмила 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.02.1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ое воспит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, ОБЗ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Министерства образования 10.08.2010г. № 70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(Спорткомитета Бабаевского района 09.08.2018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четная грамота Главы Бабаевского района (октябрь 2023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Начальника управления образования администрации Бабаевского муниципального округа 08.2023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й центр Вологодской областной Федерации профсоюзов « Профэксперт»» «Обеспечение пожарной безопасности»  202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Центр развития компетенций Аттестатика» «Здоровьесберегающие технологии в учебно-воспитательном процессе образовательной организации» 202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о просвещения РФ» «Разговоры о важном»: система работы классного руководителя, 202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 «Реализация требований обновленных ФГОС НОО, ФГОС ООО в работе учителя», 2022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бье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1.05.19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 и информатик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 «Реализация требований обновленных ФГОС НОО, ФГОС ООО в работе учителя» (учителя начальных классов) 2023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якина Елена Герман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8.19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 - 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и, химии и географи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ый работник общего образования РФ (11.05.2012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Управления образования администрации Бабаевского муниципального района Вологодской области 03.201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Главы Бабаевского района (Постановление №218 от 30.09.2015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Департамента образования ВО от августа 20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четная грамота Управления образования август 2019 г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 «Содержательные и методические аспекты образовательной деятельности в агроклассах и лесных классах» 03.07.202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институт просвещения «использование современного учебного оборудования в центрах образования естественно-научной и технологической направленностей «Точка роста»» 2024 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 «продление учебной неуспешности обучающихся как необходимое условие повышения качества образования» 2023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Новосибирский научно-исследовательский институт гигиены» роспотребнадзо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сновы здорового питания детей ( для детей школьного возраста)» 2022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 «школа современного учителя. Развитие естественно-научной грамотности» 2022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ИРО </w:t>
            </w:r>
            <w:r>
              <w:rPr>
                <w:sz w:val="18"/>
                <w:szCs w:val="18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, (География, Химия)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ИРО «Реализация требований обновленных ФГОС НОО, ФГОС ООО в работе учителя» (учителя географии), 2022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ИРО</w:t>
            </w:r>
            <w:r>
              <w:rPr>
                <w:sz w:val="18"/>
                <w:szCs w:val="18"/>
              </w:rPr>
              <w:t>«Реализация требований обновленных ФГОС НОО, ФГОС ООО в работе учителя» (учителя биологии), 202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ФГБОУ ВО «Вологодская государственная молочно-хозяйственная академия им. Н.В. Верещагина» «Основы проведения исследований лесных насаждений и организация проектной деятельности школьных объединений экологической направленности», 202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ВГУ </w:t>
            </w:r>
            <w:r>
              <w:rPr>
                <w:sz w:val="18"/>
                <w:szCs w:val="18"/>
              </w:rPr>
              <w:t xml:space="preserve">«Эффективная модерация. Содержание и способы работы с группой», 202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оборудования детского технопарка «Кванториум» и цента «Точка роста» для реализации образовательных программ по химии в рамках естественно-научного направления» 2021г.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ыстрова Яна Андр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3.19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ческ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 «Реализация требований обновленных ФГОС НОО, ФГОС ООО в работе учителя» (учителя начальных классов)», 2022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ичева Анн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9.19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, английского языка, ОРКСЭ, ОДНКНР  и 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Главы Бабаевского района (постановление № 132 от 22.09.202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о просвещения РФ» «Разговоры о важном»: система работы классного руководителя, 202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ИРО «</w:t>
            </w:r>
            <w:r>
              <w:rPr>
                <w:sz w:val="18"/>
                <w:szCs w:val="18"/>
              </w:rPr>
              <w:t xml:space="preserve">Реализация требований обновленных ФГОС НОО, ФГОС ООО в работе учителя» (учителя ИЗО)», 2022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ИРО «</w:t>
            </w:r>
            <w:r>
              <w:rPr>
                <w:sz w:val="18"/>
                <w:szCs w:val="18"/>
              </w:rPr>
              <w:t xml:space="preserve">Реализация требований обновленных ФГОС НОО, ФГОС ООО в работе учителя» (учителя начальных классов)», 2022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шникова Елизавет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9.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калавр Специальное (дефектологическое)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подавание в начальных клас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 и музык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 «Реализация требований обновленных ФГОС НОО, ФГОС ООО в работе учителя» (учителя начальных классов)», 2022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стребкова Ирина Вадим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2.19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дарственное письмо Главы района – 2021 г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становление Главы  от 29.09.2021 №8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 «Реализация требований обновленных ФГОС НОО, ФГОС ООО в работе учителя» (учителя начальных классов)», 2022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 «Профессиональное развитие классного руководителя общеобразовательной организации в современных условиях», 2021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резина Анна Юр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10.19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ическое образование (бакалавр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истории, обществознания, родного языка и родной литерату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ственное письмо Главы района – 2021 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становление Главы  от 29.09.2021 №82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РО « Формирование духовно-нравственных ценностей обучающихся в рамках образовательной программы « Социокультурные истоки» 2023 г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ГБОУ ВО «ВГУ» «Научные и методические аспекты преподавания истории и обществознания» 2023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о просвещения РФ» «Разговоры о важном»: система работы классного руководителя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, «Совершенствование профессиональных компетенций учителей истории в условиях реализации требований ФГОС общего образования и предметной концепции» 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,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история)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, «Реализация требований обновленных ФГОС НОО, ФГОС ООО в работе учителя» (учителя истории)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. Развитие читательской грамотности», 202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 Реализация требований обновленных ФГОС ООО, ФГОС СОО в работе учителя» (истории), 2022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имова Виктория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6.19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. пере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номист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(преподаватель) иностранн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ИРО Реализация требований обновленных ФГОС ООО, ФГОС СОО в работе учителя» (английский язык), 2023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ушина Юлия Андр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11.19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 (Домоводств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зенкова Елена Владимировна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тпуск по уходу за ребенком до 3 л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3.1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 и литература с дополнительной специальностью «Педагогика и психолог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усского языка и литературы,  педагог-психоло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а спасения Центр обучения и повышения квалификации «Оказание первой помощи» 202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о просвещения РФ» «Разговоры о важном»: система работы классного руководителя,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 литературы», 2021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 «Реализация требований обновленных ФГОС НОО, ФГОС ООО в работе учителя». (учителя русского языка и литературы), 2022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зова Ольга Анатольевна (внешний совместите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7.19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емецк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емецкого  я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ОУ ВО ДПО «ВИР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«Реализация требований обновленных ФГОС НОО, ФГОС ООО в работе учителя». 2022г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откий Виктор Андр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1.1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хническое обслуживание и ремонт автомоби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труда (технологи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2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ОУ ВО ДПО «ВИРО»«Реализация требований обновлённых ФГОС НОО, ФГОС ООО в работе учителя (учителя технологии), 2022 г.</w:t>
            </w:r>
          </w:p>
          <w:p>
            <w:pPr>
              <w:pStyle w:val="Style17"/>
              <w:shd w:fill="FFFFFF" w:val="clear"/>
              <w:spacing w:before="280" w:after="2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ОУ ВО ДПО «ВИРО» «Реализация требований обновлённых ФГОС НОО, ФГОС ООО в работе учителя (основы безопасности жизнедеятельности), 2023 г</w:t>
            </w:r>
          </w:p>
          <w:p>
            <w:pPr>
              <w:pStyle w:val="Style17"/>
              <w:shd w:fill="FFFFFF" w:val="clear"/>
              <w:spacing w:before="280" w:after="2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ОУ ВО ДПО «ВИРО» «Реализация требований обновленных ФГОС ООО в работе учителя с обучающимися с ограниченными возможностями здоровья» 2023 г.</w:t>
            </w:r>
          </w:p>
          <w:p>
            <w:pPr>
              <w:pStyle w:val="Style17"/>
              <w:shd w:fill="FFFFFF" w:val="clear"/>
              <w:spacing w:before="280" w:after="2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ОУ ВО ДПО «ВИРО»  «Особенности преподавания учебного предмета «Основы безопасности и защиты Родины» в условиях внесения изменений в ФОП ООО и ФОП СОО», 2024 г.</w:t>
            </w:r>
          </w:p>
          <w:p>
            <w:pPr>
              <w:pStyle w:val="Style17"/>
              <w:shd w:fill="FFFFFF" w:val="clear"/>
              <w:spacing w:before="280" w:after="2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Обучение учебному предмету «Труд (технология») в условиях внесения изменений  в ФОП ООО», 2024 г.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лузова Мария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9.1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Учитель — Инфо» «Организация деятельности педагога дополнительного образования» 24.01 — 05.02.2024г.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сейханова Джемият Идрис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4.19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труда (технологи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главы Бабаевского муниципального округа (Постановление от 21.04.2023 г. №46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четная грамота Министерства просвещения РФ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риказ от 13.09.2021 г. № 281/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ОУ ВО ДПО «ВИРО» «Реализация требований обновлённых ФГОС НОО, ФГОС ООО в работе учителя (учителя технологии), 2022 г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тьяк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03.1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-логопед, учитель-дефектоло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дарность Департамента образования Вологодской области, октябрь 2017 г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ая грамота главы города Бабаево (Постановление от 22.06.2016 № 3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доровьесберегающие технологии в образовательном процессе в соответствии с ФГОС ДО» 13.01.-16.02.2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1.В столбце «ФИО педагога, руководящего работника» просим указать всех работников учреждения, в том числе внешних совместителей и тех, кто находится в д/о, при этом обозначить их, чтобы было понятно. 2.В столбце «Занимаемая должность» указать все должности, которые занимает работник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9:00Z</dcterms:created>
  <dc:creator>User</dc:creator>
  <dc:description/>
  <cp:keywords/>
  <dc:language>en-US</dc:language>
  <cp:lastModifiedBy>User</cp:lastModifiedBy>
  <cp:lastPrinted>2024-09-18T16:19:00Z</cp:lastPrinted>
  <dcterms:modified xsi:type="dcterms:W3CDTF">2024-11-15T05:40:00Z</dcterms:modified>
  <cp:revision>8</cp:revision>
  <dc:subject/>
  <dc:title/>
</cp:coreProperties>
</file>